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>PAUTA DA SESSÃO ORDINÁRIA DO Conselho superior do ministério público PARA O DIA 16 de junho de 2010, às 09:00 hoRas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STRIBUIÇÃO DE PROCESSOS PARA RELATORIA DOS CONSELHEIROS, POR ORDEM DE ANTIGUIDADE: 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 nº 74/2010. Interessada: Procuradoria Geral de Justiça. Assunto: Edital 009/2010-Concurso de Promoção, pelo critério de Antiguidade, para o preenchimento da titularidade da 4ª Promotoria de Justiça da Comarca de Picos, de 4ª entrâ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º 75/2010. Interessada: Procuradoria Geral de Justiça. Assunto: Edital 010/2010-Concurso de Remoção, pelo critério de Antiguidade, para o preenchimento da titularidade da 3ª Promotoria de Justiça da Comarca de Picos, de 4ª entrância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º 76/2010. Interessada: Procuradoria Geral de Justiça. Assunto: Edital 011/2010-Concurso de Promoção, pelo critério de Merecimento, para o preenchimento do cargo de Procurador de Justiç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º 77/2010. Interessada: Procuradoria Geral de Justiça. Assunto: Edital 012/2010-Concurso de Promoção, pelo critério de Antiguidade, para o preenchimento da titularidade Única da Promotoria de Justiça de Jerumenha, 2ª entrâ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º 78/2010. Interessada: Procuradoria Geral de Justiça. Assunto: Edital 013/2010-Concurso de Remoção, pelo critério de Antiguidade, para o preenchimento da titularidade Única da Promotoria de Justiça de Regeneração, 2ª entrâ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 nº 79/2010. Interessada: Procuradoria Geral de Justiça. Assunto: Edital 014/2010-Concurso de Promoção, pelo critério de Antiguidade, para o preenchimento da titularidade Única da Promotoria de Justiça de Simões, de 2ª entrâ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º 80/2010. Interessada: Procuradoria Geral de Justiça. Assunto: Edital 015/2010-Concurso de Remoção, pelo critério de Merecimento, para o preenchimento da titularidade Única da Promotoria de Justiça de Inhuma, de 2ª entrâ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 xml:space="preserve">Processos para julgamento: 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º 73/2010. Interessada: Procuradoria Geral de Justiça. Assunto: Concurso de Remoção, pelo critério de Merecimento, para o preenchimento da Titularidade da Curadoria da Infância e Juventude da Comarca de Teresin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69/2008. Assunto: Denúncia de poluição atmosférica proveniente do estabelecimento denominado “Panificadora Ideal”, em Teresina – PI. Promoção de Arquivamento – Promotora de Justiça: Denise Costa Aguiar. Encaminhamento: Dra. Cléia Cristina Pereira Januário Fernandes. Relator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77/2005. Assunto: Denúncia acerca do uso indiscriminado de aparelhos de som durante ensaios e cultos da Igreja Assembléia de Deus, localizada na Rua Santa Luzia, Bairro Ilhotas, que estaria provocando poluição sonora. Promoção de Arquivamento – Promotora de Justiça: Raquel do Socorro Macedo Galvão Castelo Branco. Encaminhamento: Dra. Cléia Cristina Pereira Januário Fernandes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25/2003/CAFO. Assunto: Notificação para que o Município de Teresina cumprisse o art. 8° da Lei de Responsabilidade Fiscal, com a instituição de um cronograma mensal de desembolso do que foi orçado para o exercício financeiro de 2003. Promoção de Arquivamento – Promotor de Justiça: Ruszel Lima Verde Cavalcante. Encaminhamento: Dra. Carmelina Maria Mendes de Moura. Distribuído para o Conselheiro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º 72/2010. Edital nº 07/2010. Concurso de promoção, pelo critério de antiguidade, para o preenchimento da titularidade da Promotoria de Justiça da Comarca de Corrente, de 4ª entrância. Distribuído para Dra. Ivaneide Assunção Tavares Rodrigues.</w:t>
      </w:r>
    </w:p>
    <w:p>
      <w:pPr>
        <w:pStyle w:val="Normal"/>
        <w:ind w:left="1080" w:right="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53/2009. Assunto: Apurar a construção de quebra-molas em vias públicas no Campus da Universidade Federal do Piauí, sem a sinalização do local. Promoção de Arquivamento – Promotora de Justiça: Raquel do Socorro Macedo Galvão Castelo Branco. Encaminhamento: Dra. Cléia Cristina Pereira Januário Fernandes. Distribuído para a Conselheira: Dra. Ivaneide Assunção Tavares Rodrigues (1ª suplente), em razão das férias d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Administrativo Preliminar n° 10/2009. Assunto: Supostas irregularidades existentes nas obras realizadas no Hospital Getúlio Vargas. Promoção de Arquivamento – Promotor de Justiça: José Eduardo Carvalho Araújo. Encaminhamento: Dra. Carmelina Maria Mendes de Moura.  Distribuído para a Conselheira: Dra. Ivaneide Assunção Tavares Rodrigues (1ª suplente), em razão das férias d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26/2003/CAFO. Assunto: Notificação para que o Município de Teresina cumprisse o art. 12, § 3º da Lei de Responsabilidade Fiscal, com o envio ao Ministério Público e à Assembléia Legislativa do estudo das estimativas de receitas para a montagem do orçamento de 2004. Promoção de Arquivamento – Promotor de Justiça: Ruszel Lima Verde Cavalcante. Encaminhamento: Dra. Carmelina Maria Mendes de Moura. Distribuído para a Conselheira: Dra. Ivaneide Assunção Tavares Rodrigues (1ª suplente), em razão das férias d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13/2007/CACOP. Assunto: Irregularidade na realização de serviços na Penitenciária Irmão Guido. Promoção de Arquivamento – Promotor de Justiça:José Eduardo Carvalho Araújo. Encaminhamento: Dra. Carmelina Maria Mendes de Moura. Distribuído para a Conselheira: Dra. Ivaneide Assunção Tavares Rodrigues (1ª suplente), em razão das férias d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005/2005. Assunto: Apuração de eventuais irregularidades praticadas pelo Presidente da Câmara de Vereadores de Morro Cabeça no Tempo – contratação irregular de servidores e nepotismo. Promoção de Arquivamento – Promotor de Justiça: Rodrigo Roppi de Oliveira. Encaminhamento: Dra. Carmelina Maria Mendes de Moura. Distribuído para a Conselheira: Dra. Ivaneide Assunção Tavares Rodrigues (1ª suplente), em razão das férias d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03/2009/CACOP. Assunto: Denúncia feita referente a servidores comissionados na Secretaria Estadual de Saúde, que teriam possível relação de parentesco com o Chefe da citada Secretaria, o que configuraria o nepotismo.  Promoção de Arquivamento – Promotor de Justiça: José Eduardo Carvalho Araújo. Encaminhamento: Dra. Carmelina Maria Mendes de Moura. Distribuído para a Conselheira: Dra. Ivaneide Assunção Tavares Rodrigues (1ª suplente), em razão das férias do Conselheiro Dr. Antônio Gonçalv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17/2008/CACOP. Assunto:       Representação feita pelo Tribunal de Contas do Estado do Piauí em face de diversos ex-prefeitos pela ausência de prestação de contas. Promoção de Arquivamento – Promotora de Justiça: Claudia Portela Lopes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right="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right="0" w:hanging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REQUERIMENTO nº 2010.1490:</w:t>
      </w:r>
    </w:p>
    <w:p>
      <w:pPr>
        <w:pStyle w:val="Normal"/>
        <w:ind w:left="900" w:right="0" w:hanging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Interessada: Promotora de Justiça Rita de Cássia de Carvalho Rocha Gomes de Souza, Promotora de Justiça de Joaquim Pires, de 1ª entrância. Assunto:  abertura de edital para provimento das Promotorias de Justiça de 1ª entrância, que se encontram vag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14 DE JUNHO DE 2010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left="0"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9:00Z</dcterms:created>
  <dc:creator>Procuradoria Geral de Justiça</dc:creator>
  <dc:description/>
  <dc:language>en-US</dc:language>
  <cp:lastModifiedBy>Procuradoria Geral de Justiça</cp:lastModifiedBy>
  <cp:lastPrinted>2010-06-14T13:50:00Z</cp:lastPrinted>
  <dcterms:modified xsi:type="dcterms:W3CDTF">2010-06-14T16:55:00Z</dcterms:modified>
  <cp:revision>10</cp:revision>
  <dc:subject/>
  <dc:title>PAUTA DA SESSÃO ORDINÁRIA DO CONSELHO SUPERIOR DO MINISTÉRIO PÚBLICO PARA O DIA 28 DE ABRIL DE 2010, ÀS 10:00 HORAS</dc:title>
</cp:coreProperties>
</file>